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Zduny, dnia 02.01.2014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S.271.3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GŁOSZENIE O ZAWARCIU UMOWY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Gmina Zduny z siedzibą w Zdunach, 99-440 Zduny 1C informuje, że w postępowaniu o udzielenie zamówienia publicznego przeprowadzonego na podstawie ustawy z dnia 29 stycznia 2004r. (Dz. U. z 2013 r.,  poz. 907 z późn. zm.) w trybie przetargu nieograniczonego na wykonanie zada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UWANIE AWARII SIECI WODOCIĄGOWYCH, UJĘĆ WODY I STACJI UZDATNIANIA WODY NA TERENIE GMINY ZDUN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ostała zawarta umowa w dniu 31.12.2013 roku na realizację przedmiotowego zamówienia z firm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WOKAN Sp. z o.o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Małszyce 1c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9-400 Łowicz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ZASADNIENIE WYBORU WYKONAWCY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łożona została jedna ofer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Wójt</w:t>
      </w:r>
    </w:p>
    <w:p>
      <w:pPr>
        <w:pStyle w:val="Normal"/>
        <w:tabs>
          <w:tab w:val="clear" w:pos="708"/>
          <w:tab w:val="left" w:pos="6447" w:leader="none"/>
        </w:tabs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0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/-/ Jarosław Kwiat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44:00Z</dcterms:created>
  <dc:creator>Jarosław Lebioda</dc:creator>
  <dc:description/>
  <cp:keywords/>
  <dc:language>en-US</dc:language>
  <cp:lastModifiedBy>admin</cp:lastModifiedBy>
  <cp:lastPrinted>2012-08-08T11:15:00Z</cp:lastPrinted>
  <dcterms:modified xsi:type="dcterms:W3CDTF">2014-01-02T09:44:00Z</dcterms:modified>
  <cp:revision>2</cp:revision>
  <dc:subject/>
  <dc:title>WYKAZ OSÓB / FIRM POBIERAJĄCYCH SECYFIKACJĘ ISTOTNYCH WARUNKÓW ZAMÓWIENIA DLA ZADANIA:</dc:title>
</cp:coreProperties>
</file>